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spi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re than a year has passed since the Division of Acute Care and Ambulatory Care (DAAC) announced the attestation process to hospitals that is to be used when starting a new service and/or replacing/adding new equipment. Although there may have been a few glitches, overall, we believe the attestation process has been a success for both hospitals and DAAC. While the original attestation forms have worked well, they only allowed one service or piece of equipment to be submitted at a time. When a hospital makes a large capital, equipment purchase or is bringing on an entire new campus, completing an attestation for each piece of equipment would be overwhelming for the hospital and for DAAC.  After this problem was brought to our attention, and in collaboration with a few hospitals, we created an attestation form that would allow for multiple pieces of equipment or services to be included on the same form if a hospital would want to bring all of them online during the same time peri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ultiple Equipment Attestation form allows a hospital to attest up to one hundred (100) pieces of </w:t>
      </w:r>
      <w:r>
        <w:rPr>
          <w:rFonts w:cs="Times New Roman" w:ascii="Times New Roman" w:hAnsi="Times New Roman"/>
          <w:b/>
          <w:bCs/>
          <w:sz w:val="24"/>
          <w:szCs w:val="24"/>
        </w:rPr>
        <w:t>unique equipment</w:t>
      </w:r>
      <w:r>
        <w:rPr>
          <w:rFonts w:cs="Times New Roman" w:ascii="Times New Roman" w:hAnsi="Times New Roman"/>
          <w:sz w:val="24"/>
          <w:szCs w:val="24"/>
        </w:rPr>
        <w:t>.  If a hospital has more than 100 pieces of unique equipment, it will submit an additional Multiple Equipment Attestation form. The original Equipment Attestation form can be used when only submitting for one piece of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he form, the columns on the Equipment Grid correspond to each numbered question.  The red boxes indicate items that must be filled out for each piece of unique equipment. It will be important to have the questions handy as you complete the grid. Regardless of whether you purchased 1 or 100 pieces of identical equipment (same make, model, manufacturer), you will only need to enter the equipment once for Q01, then you will enter the number of pieces in Q01A.  A large comment box has been provided for you to enter any details that are important for DAAC to know about the attestation or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ope you will find this new form useful.  We also felt that it would be helpful to have a form for adding multiple new services at the same time.  It is very similar to the new equipment form and similar instructions apply.  If you have any questions regarding either of these forms, please do not hesitate to let me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incerel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eastAsia="en-US"/>
        </w:rPr>
        <w:drawing>
          <wp:inline distT="0" distB="0" distL="0" distR="0">
            <wp:extent cx="1823085" cy="414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87" r="-20" b="-87"/>
                    <a:stretch>
                      <a:fillRect/>
                    </a:stretch>
                  </pic:blipFill>
                  <pic:spPr bwMode="auto">
                    <a:xfrm>
                      <a:off x="0" y="0"/>
                      <a:ext cx="1823085" cy="4146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Garrison E. Gladfelter J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pPr>
    <w:r>
      <w:rPr/>
    </w:r>
  </w:p>
  <w:p>
    <w:pPr>
      <w:pStyle w:val="Footer"/>
      <w:jc w:val="center"/>
      <w:rPr/>
    </w:pPr>
    <w:r>
      <w:rPr>
        <w:rFonts w:cs="Verdana" w:ascii="Verdana" w:hAnsi="Verdana"/>
        <w:color w:val="000080"/>
        <w:sz w:val="16"/>
        <w:szCs w:val="16"/>
      </w:rPr>
      <w:t>Division of Acute and Ambulatory Care</w:t>
    </w:r>
    <w:r>
      <w:rPr>
        <w:sz w:val="16"/>
        <w:szCs w:val="16"/>
      </w:rPr>
      <w:t xml:space="preserve"> </w:t>
    </w:r>
    <w:r>
      <w:rPr>
        <w:rFonts w:cs="Verdana" w:ascii="Verdana" w:hAnsi="Verdana"/>
        <w:color w:val="000080"/>
        <w:sz w:val="16"/>
        <w:szCs w:val="16"/>
      </w:rPr>
      <w:t>| 625 Forster Street | Room 532 H &amp; W Bldg.| Harrisburg, PA 17120-0701</w:t>
      <w:br/>
      <w:t>Phone: 717.783-8980| Fax: 717.705.6663</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679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66" r="-16" b="-66"/>
                  <a:stretch>
                    <a:fillRect/>
                  </a:stretch>
                </pic:blipFill>
                <pic:spPr bwMode="auto">
                  <a:xfrm>
                    <a:off x="0" y="0"/>
                    <a:ext cx="2256790" cy="552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Garamond" w:hAnsi="Garamond" w:cs="Garamond"/>
      <w:sz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57:00Z</dcterms:created>
  <dc:creator>aforsman</dc:creator>
  <dc:description/>
  <dc:language>en-US</dc:language>
  <cp:lastModifiedBy>Gladfelter, Garrison</cp:lastModifiedBy>
  <cp:lastPrinted>2014-02-26T14:24:00Z</cp:lastPrinted>
  <dcterms:modified xsi:type="dcterms:W3CDTF">2021-08-27T19:57: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