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5"/>
      </w:tblGrid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Abington Memorial Hospital – Montgomery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Albert Einstein Med. Center – Philadelphia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Allegheny General Hospital – Allegheny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Altoona Regional Health System – Blair County</w:t>
            </w:r>
          </w:p>
        </w:tc>
      </w:tr>
      <w:tr>
        <w:trPr>
          <w:trHeight w:val="315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Butler Memorial Hospital – Butler Coun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Chester County Hospital – Chester Coun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Crozer Chester Medical Center – Taylor – Delaware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oylestown Hospital – Bucks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Ephrata Community Hospital – Lancaster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Forbes Regional Hospital – Allegheny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Hahnemann University Hospital – Philadelphia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Hazleton General Hospital – Luzerne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Hospital of the University of Pa (HUP) – Philadelphia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Jeanes Hospital – Philadelphia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Jefferson Regional Medical Center – Allegheny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Main Line Lankenau Memorial Hospital – Montgomery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Main Line Paoli Hospital – Chester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Pennsylvania Hospital of Univ. of Pa. Hospital System – Philadelphia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Pinnacle Health System – Dauphin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Riddle Memorial Hospital – Delaware County</w:t>
            </w:r>
          </w:p>
        </w:tc>
      </w:tr>
      <w:tr>
        <w:trPr>
          <w:trHeight w:val="315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Saint Vincent Health Center – Erie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St. Joseph Regional Health Network – Philadelphia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St. Luke's Hospital – Allentown – Lehigh Coun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St. Luke’s Hospital – Bethlehem – Lehigh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Temple University Hospital – Philadelphia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The Washington Hospital – Washington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The Williamsport Hosp &amp; Medical Center – Lycoming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Thomas Jefferson University Hospital – Philadelphia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UPMC Hamot – Erie Coun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UPMC Northwest – Venango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Wilkes-Barre General Hospital – Luzerne County</w:t>
            </w:r>
          </w:p>
        </w:tc>
      </w:tr>
      <w:tr>
        <w:trPr>
          <w:trHeight w:val="300" w:hRule="atLeast"/>
        </w:trPr>
        <w:tc>
          <w:tcPr>
            <w:tcW w:w="11985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York Hospital – York Coun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5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ccredited Primary Stroke Center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6:00Z</dcterms:created>
  <dc:creator>JSalsgiver</dc:creator>
  <dc:description/>
  <cp:keywords/>
  <dc:language>en-US</dc:language>
  <cp:lastModifiedBy>JSalsgiver</cp:lastModifiedBy>
  <cp:lastPrinted>2012-07-25T08:52:00Z</cp:lastPrinted>
  <dcterms:modified xsi:type="dcterms:W3CDTF">2012-07-27T12:46:00Z</dcterms:modified>
  <cp:revision>2</cp:revision>
  <dc:subject/>
  <dc:title>Accredited Primary Stroke Centers</dc:title>
</cp:coreProperties>
</file>